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БЖ</w:t>
      </w:r>
      <w:r>
        <w:rPr>
          <w:rFonts w:cs="Times New Roman" w:ascii="Times New Roman" w:hAnsi="Times New Roman"/>
          <w:sz w:val="24"/>
          <w:szCs w:val="24"/>
        </w:rPr>
        <w:t xml:space="preserve">     уровен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чая программа по предмету «Основы безопасности жизне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естественно-математического цик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(8-9 класс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Основы безопасности жизнедеятельности 7-9 классы». Виноградова Н.Ф., Смирнов Д.В., Сидоренко Л.В., Таранин А.Б., издательский центр «Вентана-Граф», 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а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ми  Федерального государ</w:t>
              <w:softHyphen/>
              <w:t>ствен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го об</w:t>
              <w:softHyphen/>
              <w:t xml:space="preserve">разования,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учебному предмету  «Основы безопасности жизнедеятельно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е поведение учащихся в чрезвычайных ситуациях природного, техногенного и социаль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каждым учащимся важности сбережения и защиты личного здоровья как индивидуальной и общественной ц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учащимися ценностей гражданского общества: прав человека, правового государства, ценностей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асоциального поведения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е отношение учащихся к приёму психоактивных веществ, в том числе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собность учащихся к нравственному самосовершенствован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современного уровня культ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 безопасност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модели безопасного повед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в повседневной жизни, в транспортной среде и в чрезвычайных ситуациях природного, техногенного и социаль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требности в соблюдении требов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являемых к гражданину Российской Федера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безопасност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дивидуальной системы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у учащихся антиэкстремистской и антит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ристической личностной позиции и отрицательного 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шения к психоактивным веществам и асоциальному по</w:t>
            </w:r>
            <w:r>
              <w:rPr>
                <w:color w:val="000000"/>
              </w:rPr>
              <w:t>ведению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6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-35 часов , 9 класс  - 34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BodyTextChar1">
    <w:name w:val="Body Text Char1"/>
    <w:qFormat/>
    <w:rPr>
      <w:rFonts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5:39:00Z</dcterms:created>
  <dc:creator>Инга</dc:creator>
  <dc:description/>
  <cp:keywords/>
  <dc:language>en-US</dc:language>
  <cp:lastModifiedBy>Юрий Митрофанов</cp:lastModifiedBy>
  <dcterms:modified xsi:type="dcterms:W3CDTF">2020-10-30T09:06:00Z</dcterms:modified>
  <cp:revision>22</cp:revision>
  <dc:subject/>
  <dc:title/>
</cp:coreProperties>
</file>